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монито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формированности универсальных учебных дейст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амоопределение и ориентация на моральные нормы и их выполн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3-а кла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орода Смоле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амооценки по методике Дембо-Рубинштейн в модификации А. М. Прихожан и Анкета «Оцени поступок» (дифференциация конвенциональных и моральных норм,  по Э.Туриэлю в модификации Е.А.Кургановой и О.А.Карабановой, 2004) проводилось в мае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товой диагностикой являются результаты предыдущего учебного года (2016/2017). Итоги диагностики в представленной справке не персонифиц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сформированности личностных УУД по первой методике показал, что учащихся, имеющих низкий уровень самооценки в классе нет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% учащихся (6 ч.) 3-а класса имеют </w:t>
      </w:r>
      <w:r>
        <w:rPr>
          <w:rStyle w:val="Emphasis"/>
          <w:i w:val="false"/>
          <w:iCs w:val="false"/>
          <w:sz w:val="28"/>
          <w:szCs w:val="28"/>
        </w:rPr>
        <w:t xml:space="preserve">среднюю, слабо дифференцированную самооценку, сочетающуюся со средними притязаниями. Это «группа риска», так как </w:t>
      </w:r>
      <w:r>
        <w:rPr>
          <w:sz w:val="28"/>
          <w:szCs w:val="28"/>
        </w:rPr>
        <w:t xml:space="preserve">таких учащихся как бы удовлетворяет их «средний» уровень, они не ждут от себя никаких «взлетов», никаких изменений и даже не хотят их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8 % (12 ч.) обучающихся имеют сочетание средней или высокой самооценки при умеренной степени ее дифференцированности (адекватная самооценка)</w:t>
      </w:r>
      <w:r>
        <w:rPr>
          <w:sz w:val="28"/>
          <w:szCs w:val="28"/>
        </w:rPr>
        <w:t xml:space="preserve">. Это показатель нормы, так как именно в этих случаях притязания выполняют свою основную функцию – стимулируют личностное развитие. Дифференцированное отношение к различным сторонам своей личности у этих обучающихся в значительной мере сбалансировано: здесь, как правило, не встречаются предельно высокие и крайне низкие самооценки по отдельным шкалам. В целом такая самооценка может быть охарактеризована как гармоничная, с сочетанием разумных пропорций между притязаниями и оценкой собственных возможностей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8 % (2 ч.) обучающихся имеют очень высокую самооценка  в сочетании с умеренной ее дифференцированностью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акие школьники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сокая, слабо дифференцированная самооценк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(завышенная) выявлена у  20 % (5 ч.), что </w:t>
      </w:r>
      <w:r>
        <w:rPr>
          <w:sz w:val="28"/>
          <w:szCs w:val="28"/>
        </w:rPr>
        <w:t>свидетельствует о том, что в самооценке школьника отражается лишь его общее положительное отношение к себе, причем отношение эмоциональное, самооценка не основывается на анализе своих возможностей.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екомендации: организовать групповые занятия с психологом с целью коррекции и выработки правильной самооценки у обучающихся. Учителю на уроках и во внеурочной деятельности применять задания, направленные на формирование адекватной самооценки обучающихся.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ab/>
      </w:r>
      <w:r>
        <w:rPr>
          <w:color w:val="000000"/>
          <w:sz w:val="28"/>
          <w:szCs w:val="28"/>
        </w:rPr>
        <w:t>По результатам второй методики получены следующие результаты: 4% учащихся (1 ч.)  имеет низкий уровень сформированности нравственных и моральных норм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84200</wp:posOffset>
            </wp:positionV>
            <wp:extent cx="4267200" cy="1711325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комендации: изучение моральных норм в деятельностной форме (помощь слабым, забота о природе, животных), стимулирование чувствительности к переживаниям других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52% учащихся (13 ч.) имеют средний и 44% (11 ч.) высокий уровень сформированности нравственных и моральных норм.</w:t>
      </w:r>
    </w:p>
    <w:p>
      <w:pPr>
        <w:pStyle w:val="Normal"/>
        <w:tabs>
          <w:tab w:val="clear" w:pos="708"/>
          <w:tab w:val="left" w:pos="11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зультатам исследования мотивации обучающихся 3-а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орода Смоле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лось в мае 2018 года с использованием </w:t>
      </w:r>
      <w:r>
        <w:rPr>
          <w:color w:val="000000"/>
          <w:sz w:val="28"/>
          <w:szCs w:val="28"/>
        </w:rPr>
        <w:t>диагностической анкеты для учащихся по  методике М.Р. Гинзбурга, представленной в его книге "Изучение учебной мотивации".</w:t>
      </w:r>
      <w:r>
        <w:rPr>
          <w:sz w:val="28"/>
          <w:szCs w:val="28"/>
        </w:rPr>
        <w:t xml:space="preserve"> Стартовой диагностикой в 3 классе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инамики изменения структуры школьных мотивов за 3 года представлены в сводной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10"/>
        <w:gridCol w:w="813"/>
        <w:gridCol w:w="730"/>
        <w:gridCol w:w="813"/>
        <w:gridCol w:w="730"/>
        <w:gridCol w:w="813"/>
        <w:gridCol w:w="730"/>
      </w:tblGrid>
      <w:tr>
        <w:trPr/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мотива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учеб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тива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социальные моти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незрел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ти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званные показатели выражены в процентах от общего числа обследуемых детей. Полученные процентные показатели информируют педагога о начальном уровне учебной мотивации у детей, начинающих школьное обучение, и результативности в отслеживании динамики развития мотивации учения на последующих возрастных этап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концу 2-го класса наметились изменения в структуре мотивов обучающихся. Возник интерес к первым результатам своего учебного труда. Наметилась динамика в осознании социальной значимости обучения. А также в познавательной мотивации – от интереса к учению вообще к интересу к отдельным фактам, событиям. Вырос интерес к учебной деятельност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еобладающим остался позиционный мотив, снизился процент игровых и внешних мотивов при росте познавательной мотивации. Что позволяет сделать вывод о нормальном уровне мотив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концу 3-го класса наметился рост интереса обучающихся  к учебному процессу, содержанию обучения. Широкие учебные мотивы проявили  24% обучающихся, 16% - учебно-познавательные. Социальные мотивы развиваются в сторону осознания причин необходимости учиться, к пониманию смысла учения "для себя". Они являются преобладающими на данном этапе (24%). Наметилась тенденция снижения детей с мотивационной незрелостью. Можно говорить о положительной динамике показателей формирования мотивации обучающихся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66445</wp:posOffset>
            </wp:positionV>
            <wp:extent cx="4267200" cy="1710690"/>
            <wp:effectExtent l="0" t="0" r="0" b="0"/>
            <wp:wrapNone/>
            <wp:docPr id="2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можно сделать вывод о высоком уровне учебной мотивации обучающихся с преобладанием социальных, учебных мотивов и положительной динамике формирования мотивации обучающихся в течении 3-х лет. А также сделать положительный прогноз на дальнейшее обуч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й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диагностического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личностных взаимоотношений обучающихся 3-а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орода Смоле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благополучия взаимоотношений в классном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ометрического статуса каждого члена коллекти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нутригрупповых под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роводилось ежегодно с использованием методики Т. А. Репиной «Секрет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 3 классе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за 3 года представлены в сводно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047"/>
        <w:gridCol w:w="952"/>
        <w:gridCol w:w="805"/>
        <w:gridCol w:w="897"/>
        <w:gridCol w:w="888"/>
        <w:gridCol w:w="843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Ст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получия взаимоотно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олирова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заим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довлетворённости взаимоотношен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/>
              <w:t>сред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з результатов исследования видно, что в третьем классе наблюдалась положительная динамика и стабильность показателей благополучия межличностных отношени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17195</wp:posOffset>
            </wp:positionV>
            <wp:extent cx="4267200" cy="1710690"/>
            <wp:effectExtent l="0" t="0" r="0" b="0"/>
            <wp:wrapNone/>
            <wp:docPr id="3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 концу 3 класса межличностные отношения в коллективе обучающихся находятся на высоком уровне, коэффициент удовлетворённости взаимоотношениями 56%, коэффициент взаимности 32%, низкий индекс изолированности, что говорит о благоприятном психологическом климате в детском коллективе.</w:t>
      </w:r>
    </w:p>
    <w:p>
      <w:pPr>
        <w:pStyle w:val="Normal"/>
        <w:rPr/>
      </w:pPr>
      <w:r>
        <w:rPr>
          <w:sz w:val="28"/>
          <w:szCs w:val="28"/>
        </w:rPr>
        <w:t>Май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ня адаптации к школьному обучению обучающихся 3-а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орода Смоле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психологической адаптации детей к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особенностей адаптации детей к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задаптированных учащихся и организация коррекционной работы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роводилось в мае 2018 года с использованием методики Л. М. Ковалёвой «Психологический анализ особенностей адаптации детей к школе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 3 классе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намики адаптации обучающихся к школьному обучению за 3 года представлены в сводно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813"/>
        <w:gridCol w:w="730"/>
        <w:gridCol w:w="813"/>
        <w:gridCol w:w="870"/>
        <w:gridCol w:w="870"/>
        <w:gridCol w:w="870"/>
      </w:tblGrid>
      <w:tr>
        <w:trPr/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 частично (средняя степень адаптац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рован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консультация психоневро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Полученные процентные показатели информируют педагога о динамике адаптационных процесс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997585</wp:posOffset>
            </wp:positionV>
            <wp:extent cx="4267200" cy="1710690"/>
            <wp:effectExtent l="0" t="0" r="0" b="0"/>
            <wp:wrapNone/>
            <wp:docPr id="4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, видно, что дезадаптированных обучающихся не выявлено. К концу 3 класса дети продемонстрировали 100% адаптацию. На основании исследования можно сделать вывод о положительной динамике адаптационных процессов обучающихся и стабильности показателей на протяжении 3-х лет обуче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04:00Z</dcterms:created>
  <dc:creator>Parents</dc:creator>
  <dc:description/>
  <cp:keywords/>
  <dc:language>en-US</dc:language>
  <cp:lastModifiedBy>Parents group</cp:lastModifiedBy>
  <dcterms:modified xsi:type="dcterms:W3CDTF">2021-12-12T16:22:00Z</dcterms:modified>
  <cp:revision>13</cp:revision>
  <dc:subject/>
  <dc:title>Справка</dc:title>
</cp:coreProperties>
</file>